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01" w:hanging="86"/>
        <w:jc w:val="right"/>
        <w:rPr>
          <w:sz w:val="44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42265</wp:posOffset>
            </wp:positionV>
            <wp:extent cx="7620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;Cambria"/>
          <w:shd w:fill="000000" w:val="clear"/>
        </w:rPr>
        <w:t xml:space="preserve">   </w:t>
      </w:r>
      <w:r>
        <w:rPr>
          <w:rFonts w:cs="Century Schoolbook" w:ascii="Century Schoolbook" w:hAnsi="Century Schoolbook"/>
          <w:sz w:val="44"/>
          <w:shd w:fill="000000" w:val="clear"/>
        </w:rPr>
        <w:t>Sri Lanka Export Development Boa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APPLICATIO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si-L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si-LK"/>
        </w:rPr>
        <w:t>Exposure/Study Tour parallel to the Metal China and Die Casting China Exhibition</w:t>
      </w:r>
    </w:p>
    <w:p>
      <w:pPr>
        <w:pStyle w:val="Normal"/>
        <w:autoSpaceDE w:val="false"/>
        <w:jc w:val="center"/>
        <w:rPr>
          <w:rFonts w:ascii="Times New Roman" w:hAnsi="Times New Roman" w:eastAsia="Tw Cen MT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si-L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w Cen MT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eastAsia="Tw Cen MT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w Cen MT" w:cs="Times New Roman" w:ascii="Times New Roman" w:hAnsi="Times New Roman"/>
          <w:b/>
          <w:bCs/>
          <w:color w:val="000000"/>
          <w:sz w:val="24"/>
          <w:szCs w:val="24"/>
        </w:rPr>
        <w:t xml:space="preserve"> to 24</w:t>
      </w:r>
      <w:r>
        <w:rPr>
          <w:rFonts w:eastAsia="Tw Cen MT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w Cen MT" w:cs="Times New Roman" w:ascii="Times New Roman" w:hAnsi="Times New Roman"/>
          <w:b/>
          <w:bCs/>
          <w:color w:val="000000"/>
          <w:sz w:val="24"/>
          <w:szCs w:val="24"/>
        </w:rPr>
        <w:t xml:space="preserve"> May 2025, In Tianjin, China</w:t>
      </w:r>
    </w:p>
    <w:p>
      <w:pPr>
        <w:pStyle w:val="Normal"/>
        <w:autoSpaceDE w:val="false"/>
        <w:jc w:val="center"/>
        <w:rPr>
          <w:rFonts w:ascii="Times New Roman" w:hAnsi="Times New Roman" w:eastAsia="Tw Cen MT" w:cs="Times New Roman"/>
          <w:b/>
          <w:b/>
          <w:bCs/>
          <w:color w:val="000000"/>
          <w:sz w:val="24"/>
          <w:szCs w:val="24"/>
          <w:lang w:bidi="si-LK"/>
        </w:rPr>
      </w:pPr>
      <w:r>
        <w:rPr>
          <w:rFonts w:eastAsia="Tw Cen MT" w:cs="Times New Roman" w:ascii="Times New Roman" w:hAnsi="Times New Roman"/>
          <w:b/>
          <w:bCs/>
          <w:color w:val="000000"/>
          <w:sz w:val="24"/>
          <w:szCs w:val="24"/>
          <w:lang w:bidi="si-LK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5"/>
        <w:gridCol w:w="1520"/>
        <w:gridCol w:w="445"/>
        <w:gridCol w:w="2070"/>
        <w:gridCol w:w="810"/>
        <w:gridCol w:w="465"/>
        <w:gridCol w:w="165"/>
        <w:gridCol w:w="2700"/>
      </w:tblGrid>
      <w:tr>
        <w:trPr>
          <w:trHeight w:val="11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►                                                             Web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y address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hairman/Managing Director 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 of Contact Person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 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employees:………….    Executive Officers: ……………    Designers:……………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ed Workers:………..……  Other:……………………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Status (Please tick the relevant cage) ▼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Company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Company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own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Business ►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nufacturer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xporter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b Contractor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mpany and /or subsidiaries (if any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invested for machinery and Equipment as at 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24  (Rs. Mn)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Production Capacity ►     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ategories of the products you manufacture/export 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ing Strategy: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irect Sales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gent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thers(specify)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major export markets if any 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s taken to promote your products / Previous experience in China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your company in contact with China companies?</w:t>
              <w:tab/>
              <w:tab/>
              <w:t xml:space="preserve">      Yes</w:t>
              <w:tab/>
              <w:tab/>
              <w:t>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want to meet some specific company? </w:t>
              <w:tab/>
              <w:tab/>
              <w:t xml:space="preserve">      Yes</w:t>
              <w:tab/>
              <w:tab/>
              <w:t>N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specify the name and the address of the company: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it-IT"/>
              </w:rPr>
              <w:t>Type of partner you are looking for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2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Direct customer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Franchise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Representative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Main Distributo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License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Importe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Joint venture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Other (specify) …………………….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Turnover of your company 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40" w:after="4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7780</wp:posOffset>
                      </wp:positionV>
                      <wp:extent cx="635" cy="1480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Local Turnover)                        Export Turnover</w:t>
            </w:r>
          </w:p>
          <w:p>
            <w:pPr>
              <w:pStyle w:val="Heading3"/>
              <w:spacing w:before="40" w:after="40"/>
              <w:ind w:lef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Rs. Mn)                                      (Rs. M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Turnov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Rs. Mn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your company been assisted by the EDB during the past 3 years (2022/23/24)? If yes, state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ype and, the value of assistance received 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who would represent the company, if selected for the programme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(as appear in the passport) :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No: …………………………Designation: …………………   Mobile No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bjective of sending a participant for this programme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&amp; Designation of the person </w:t>
              <w:br/>
              <w:t xml:space="preserve">submitting the above information 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</w:rPr>
              <w:t>Signature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  <w:t>(company seal)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ouvenir Lt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osing Date: 25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7" w:hanging="0"/>
      <w:jc w:val="center"/>
      <w:rPr/>
    </w:pPr>
    <w:r>
      <w:rPr>
        <w:b/>
        <w:bCs/>
        <w:sz w:val="22"/>
      </w:rPr>
      <w:tab/>
      <w:t>Closing Date:</w:t>
    </w:r>
    <w:r>
      <w:rPr>
        <w:b/>
        <w:bCs/>
        <w:sz w:val="22"/>
        <w:u w:val="single"/>
      </w:rPr>
      <w:t xml:space="preserve">  </w:t>
    </w:r>
    <w:r>
      <w:rPr>
        <w:b/>
        <w:bCs/>
        <w:sz w:val="22"/>
        <w:lang w:val="en-US" w:eastAsia="en-US"/>
      </w:rPr>
      <w:t xml:space="preserve">     25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ma;Cambria" w:hAnsi="Hema;Cambria" w:cs="Hema;Cambria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ma;Cambria" w:hAnsi="Hema;Cambria" w:cs="Hema;Cambria"/>
      <w:lang w:val="en-US" w:eastAsia="en-US" w:bidi="ar-SA"/>
    </w:rPr>
  </w:style>
  <w:style w:type="character" w:styleId="CommentSubjectChar">
    <w:name w:val="Comment Subject Char"/>
    <w:qFormat/>
    <w:rPr>
      <w:rFonts w:ascii="Hema;Cambria" w:hAnsi="Hema;Cambria" w:cs="Hema;Cambria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;Cambria" w:hAnsi="Souvenir Lt BT;Cambria" w:cs="Souvenir Lt BT;Cambria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8:00Z</dcterms:created>
  <dc:creator>I.T.U</dc:creator>
  <dc:description/>
  <cp:keywords/>
  <dc:language>en-US</dc:language>
  <cp:lastModifiedBy>Nandani</cp:lastModifiedBy>
  <cp:lastPrinted>2023-06-20T10:58:00Z</cp:lastPrinted>
  <dcterms:modified xsi:type="dcterms:W3CDTF">2025-03-10T03:08:00Z</dcterms:modified>
  <cp:revision>24</cp:revision>
  <dc:subject/>
  <dc:title>SRI LANKA EXPORT DEVELOPMENT BOARD</dc:title>
</cp:coreProperties>
</file>