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01" w:hanging="86"/>
        <w:rPr>
          <w:rFonts w:ascii="Calibri" w:hAnsi="Calibri" w:cs="Calibri"/>
          <w:sz w:val="44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66040</wp:posOffset>
            </wp:positionV>
            <wp:extent cx="533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hd w:fill="000000" w:val="clear"/>
        </w:rPr>
        <w:t>Sri Lanka Export Development Boar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0000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Century Gothic" w:hAnsi="Century Gothic"/>
          <w:b/>
          <w:bCs/>
          <w:sz w:val="24"/>
          <w:szCs w:val="24"/>
          <w:u w:val="single"/>
        </w:rPr>
        <w:t>19</w:t>
      </w:r>
      <w:r>
        <w:rPr>
          <w:rFonts w:cs="Times New Roman" w:ascii="Century Gothic" w:hAnsi="Century Gothic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Century Gothic" w:hAnsi="Century Gothic"/>
          <w:b/>
          <w:bCs/>
          <w:sz w:val="24"/>
          <w:szCs w:val="24"/>
          <w:u w:val="single"/>
        </w:rPr>
        <w:t xml:space="preserve"> CHINA INTERNATIONAL SMALL &amp; MEDIUM ENTERPRISES FAIR GUANGZHOU, CHINA , </w:t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entury Gothic" w:hAnsi="Century Gothic"/>
          <w:b/>
          <w:bCs/>
          <w:sz w:val="24"/>
          <w:szCs w:val="24"/>
          <w:u w:val="single"/>
        </w:rPr>
        <w:t>From 26</w:t>
      </w:r>
      <w:r>
        <w:rPr>
          <w:rFonts w:cs="Times New Roman" w:ascii="Century Gothic" w:hAnsi="Century Gothic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Century Gothic" w:hAnsi="Century Gothic"/>
          <w:b/>
          <w:bCs/>
          <w:sz w:val="24"/>
          <w:szCs w:val="24"/>
          <w:u w:val="single"/>
        </w:rPr>
        <w:t xml:space="preserve"> to 30</w:t>
      </w:r>
      <w:r>
        <w:rPr>
          <w:rFonts w:cs="Times New Roman" w:ascii="Century Gothic" w:hAnsi="Century Gothic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Century Gothic" w:hAnsi="Century Gothic"/>
          <w:b/>
          <w:bCs/>
          <w:sz w:val="24"/>
          <w:szCs w:val="24"/>
          <w:u w:val="single"/>
        </w:rPr>
        <w:t xml:space="preserve"> June   2025</w:t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entury Gothic" w:hAnsi="Century Gothic"/>
          <w:b/>
          <w:bCs/>
          <w:sz w:val="24"/>
          <w:szCs w:val="24"/>
          <w:u w:val="single"/>
        </w:rPr>
        <w:t>APPLICATION FORM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65"/>
        <w:gridCol w:w="1355"/>
        <w:gridCol w:w="445"/>
        <w:gridCol w:w="990"/>
        <w:gridCol w:w="1350"/>
        <w:gridCol w:w="460"/>
        <w:gridCol w:w="545"/>
        <w:gridCol w:w="1245"/>
        <w:gridCol w:w="2160"/>
      </w:tblGrid>
      <w:tr>
        <w:trPr>
          <w:trHeight w:val="1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mpany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e Address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tory Address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0"/>
              <w:ind w:right="2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Name and Designation of the Chief Executive:         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403"/>
              <w:gridCol w:w="3403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signation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ntact Number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0"/>
              <w:ind w:right="2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Name and Designation of the Contact Person for this Programme 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403"/>
              <w:gridCol w:w="3403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signation 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ntact Number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0"/>
                    <w:ind w:right="2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Name and Designation of the Participant/s in this Programme (Please include Passport Numbers)</w:t>
            </w:r>
          </w:p>
          <w:tbl>
            <w:tblPr>
              <w:tblW w:w="1113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3173"/>
              <w:gridCol w:w="3734"/>
            </w:tblGrid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signation 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assport Number </w:t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ind w:right="25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720"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 Tel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 Fax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 Email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 Web address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Year of establishment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Year of commencement of exports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B Registration Number (if any)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Business (Please tick the relevant cage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nufacturer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gent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nufacturer/Exporter/sub contractor 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 (Please specify)                                     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der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rporative Society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Status (Please tick the relevant cage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  <w:r>
              <w:rPr>
                <w:rFonts w:cs="Calibri" w:ascii="Calibri" w:hAnsi="Calibri"/>
                <w:sz w:val="22"/>
                <w:szCs w:val="22"/>
              </w:rPr>
              <w:t>(Pls attach the copy of the Business Registration Certificate)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ublic Quoted Company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ate owned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ivate Ltd Company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ther (Please specif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ty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Local :         %      Foreign :          %       Partner country :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your company a part of a group of companies?       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If yes, sta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  <w:r>
              <w:rPr>
                <w:rFonts w:cs="Calibri" w:ascii="Calibri" w:hAnsi="Calibri"/>
                <w:sz w:val="22"/>
                <w:szCs w:val="22"/>
              </w:rPr>
              <w:t>Name of the parent company :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Investment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xcluding land and buildin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s at 30 December 2024 (Rs. Mn)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7175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pt;margin-top:5.6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71755</wp:posOffset>
                      </wp:positionV>
                      <wp:extent cx="2762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5pt;margin-top:5.6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71755</wp:posOffset>
                      </wp:positionV>
                      <wp:extent cx="2762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3pt;margin-top:5.6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Total number of Employees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</w:rPr>
              <w:t>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Permanent                        Casual                             Sub Contracting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or product catergories produced/exported by your company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ilable Promotional material targeting China Market / International markets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major export markets  (if any)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Current Capacity and Extra Capacity available for Export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4230"/>
              <w:gridCol w:w="4742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roducts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urrent Capacity ( Unit / KG )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Extra capacity availbale ( Unit/ KG)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440" w:leader="dot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s of plans to increase the existing capacities, introduce new product lines etc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MS Gothic;ＭＳ ゴシック" w:hAnsi="MS Gothic;ＭＳ ゴシック" w:cs="MS Gothic;ＭＳ ゴシック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ve details of any marketing  plans for the China market with regard to your products, quantity, quality/packaging improvements etc. (You may use a separate sheet for this purpose</w:t>
            </w:r>
            <w:r>
              <w:rPr>
                <w:rFonts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10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 promotional programmes undertaken in China (if any, duing last 3 year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  <w:p>
            <w:pPr>
              <w:pStyle w:val="Normal"/>
              <w:spacing w:before="120" w:after="12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ve of participating of CISMEF 202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cts/Services to be promoted during this fai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  <w:p>
            <w:pPr>
              <w:pStyle w:val="Normal"/>
              <w:spacing w:before="120" w:after="120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440" w:leader="dot"/>
              </w:tabs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ual Turnov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ubmit with proof document ) 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0" w:after="120"/>
              <w:ind w:left="360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0" w:after="4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0" w:after="4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0" w:after="4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160"/>
                <w:tab w:val="clear" w:pos="5040"/>
                <w:tab w:val="right" w:pos="10440" w:leader="dot"/>
              </w:tabs>
              <w:spacing w:before="0" w:after="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ocal Turno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s.M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ind w:left="2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xport Turnov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Turnov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s.Mn)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0" w:after="12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napToGrid w:val="false"/>
              <w:spacing w:before="0" w:after="4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160"/>
                <w:tab w:val="clear" w:pos="5040"/>
                <w:tab w:val="right" w:pos="10440" w:leader="dot"/>
              </w:tabs>
              <w:snapToGrid w:val="false"/>
              <w:spacing w:before="0" w:after="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ind w:left="2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o China(Rs.Mn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ind w:left="2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o the World (Rs.Mn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2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0" w:after="120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040" w:leader="none"/>
                <w:tab w:val="right" w:pos="10440" w:leader="dot"/>
              </w:tabs>
              <w:spacing w:before="0" w:after="12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0" w:after="12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0" w:after="120"/>
              <w:ind w:lef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0" w:after="120"/>
              <w:ind w:left="28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0" w:after="120"/>
              <w:ind w:left="28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your company been assisted by the EDB previously? (2021-2024)If yes, sta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▼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10440" w:leader="dot"/>
              </w:tabs>
              <w:spacing w:before="120" w:after="120"/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]</w:t>
              <w:tab/>
              <w:t>Assistance under market development progrsmmes organized by the EDB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10440" w:leader="dot"/>
              </w:tabs>
              <w:spacing w:before="120" w:after="120"/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]</w:t>
              <w:tab/>
              <w:t xml:space="preserve">Assistance under “Exporters’ own marketing efforts scheme” : 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right" w:pos="10440" w:leader="dot"/>
              </w:tabs>
              <w:spacing w:before="120" w:after="120"/>
              <w:ind w:left="432" w:hanging="43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b]</w:t>
              <w:tab/>
              <w:t>Any other assistance for promotional programmes (2021 - 2024) :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attach promotional material (Company &amp; product brochures &amp; profiles, literature etc.)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Please send the completed application form to reach Director, Regional Development Division,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, 42, Nawam Mawatha, Colombo2 on or before 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March  2025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&amp; Designation of the person </w:t>
              <w:br/>
              <w:t xml:space="preserve">submitting the above information 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  <w:br/>
              <w:t>(company seal)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ouvenir Lt B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" w:hAnsi="Hema" w:eastAsia="Times New Roman" w:cs="Hem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" w:hAnsi="Souvenir Lt BT" w:cs="Souvenir Lt BT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4:00Z</dcterms:created>
  <dc:creator>I.T.U</dc:creator>
  <dc:description/>
  <cp:keywords/>
  <dc:language>en-US</dc:language>
  <cp:lastModifiedBy>EDB user</cp:lastModifiedBy>
  <cp:lastPrinted>2025-03-03T07:51:00Z</cp:lastPrinted>
  <dcterms:modified xsi:type="dcterms:W3CDTF">2025-03-06T03:17:00Z</dcterms:modified>
  <cp:revision>8</cp:revision>
  <dc:subject/>
  <dc:title>SRI LANKA EXPORT DEVELOPMENT BOARD</dc:title>
</cp:coreProperties>
</file>