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Verdana" w:ascii="Verdana" w:hAnsi="Verdana"/>
          <w:color w:val="000000"/>
          <w:sz w:val="21"/>
          <w:szCs w:val="21"/>
        </w:rPr>
        <w:drawing>
          <wp:inline distT="0" distB="0" distL="0" distR="0">
            <wp:extent cx="448945" cy="65659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5" r="-5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</wp:posOffset>
                </wp:positionH>
                <wp:positionV relativeFrom="paragraph">
                  <wp:posOffset>2540</wp:posOffset>
                </wp:positionV>
                <wp:extent cx="5657850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RI LANKA EXPORT DEVELOPMENT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27.75pt;mso-wrap-distance-left:9.05pt;mso-wrap-distance-right:9.05pt;mso-wrap-distance-top:0pt;mso-wrap-distance-bottom:0pt;margin-top:0.2pt;mso-position-vertical-relative:text;margin-left: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000000" w:val="clear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SRI LANKA EXPORT DEVELOPMENT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APPLICATION FORM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  <w:t>FINANCIAL ASSISTANCE PROGRAMME TO FACILITATE SMES IN EASTERN AND NORTHERN PROVINCES TO DEVELOP / IMPROVE PACKAGING / LABELING REQUIRED INTERNATIONALLY</w:t>
      </w:r>
    </w:p>
    <w:tbl>
      <w:tblPr>
        <w:tblW w:w="1044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5"/>
        <w:gridCol w:w="3325"/>
        <w:gridCol w:w="3330"/>
      </w:tblGrid>
      <w:tr>
        <w:trPr>
          <w:trHeight w:val="52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08" w:right="-18" w:firstLine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 of the Company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ress ►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ct Person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  ►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hone ►                                                                          Fax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-mail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►</w:t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72" w:right="-14" w:hanging="1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plying to obtain ►  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Develop / Improve Packag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evelop/improve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Labeling</w:t>
            </w:r>
          </w:p>
        </w:tc>
      </w:tr>
      <w:tr>
        <w:trPr>
          <w:trHeight w:val="172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of  Establishment in the Companey ►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Date of Commencement of Exports (if any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1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. of Employees  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nagement ……..   Others: ……… Total : ………..</w:t>
            </w:r>
          </w:p>
        </w:tc>
      </w:tr>
      <w:tr>
        <w:trPr>
          <w:trHeight w:val="46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Status (Please tick the relevant cage) ▼</w:t>
            </w:r>
          </w:p>
        </w:tc>
      </w:tr>
      <w:tr>
        <w:trPr>
          <w:trHeight w:val="56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napToGrid w:val="false"/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 Company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ivate Company</w:t>
            </w:r>
          </w:p>
        </w:tc>
        <w:tc>
          <w:tcPr>
            <w:tcW w:w="33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tnership 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e owned</w:t>
            </w:r>
          </w:p>
        </w:tc>
        <w:tc>
          <w:tcPr>
            <w:tcW w:w="3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prietorship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08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6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ct Secto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Processed Food and Beverages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Spices and Concentrates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Fisheries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Ayurveda Sector (Indigenous Medicinal Products) 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Life Style product  </w:t>
            </w:r>
          </w:p>
          <w:p>
            <w:pPr>
              <w:pStyle w:val="Normal"/>
              <w:tabs>
                <w:tab w:val="clear" w:pos="720"/>
                <w:tab w:val="left" w:pos="430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Other………………………………………………………  (Please Specify) </w:t>
            </w:r>
          </w:p>
        </w:tc>
      </w:tr>
      <w:tr>
        <w:trPr>
          <w:trHeight w:val="15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-108" w:hanging="10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07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products►                                                   Monthly Capacity ►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ture of Business ►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Manufacturer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Exporter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Sub Contractor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rent major export markets if any ►  </w:t>
            </w:r>
          </w:p>
        </w:tc>
      </w:tr>
      <w:tr>
        <w:trPr>
          <w:trHeight w:val="24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Sales Turnovers (Last 3 Years Period)</w:t>
            </w:r>
          </w:p>
          <w:tbl>
            <w:tblPr>
              <w:tblW w:w="6345" w:type="dxa"/>
              <w:jc w:val="left"/>
              <w:tblInd w:w="4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0"/>
              <w:gridCol w:w="1675"/>
              <w:gridCol w:w="1890"/>
              <w:gridCol w:w="1890"/>
            </w:tblGrid>
            <w:tr>
              <w:trPr>
                <w:trHeight w:val="390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Year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les Turnover (Local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ales Turnover (Exports)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otal Sale Turnover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62" w:leader="none"/>
                <w:tab w:val="left" w:pos="6372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roduct/s and Production Capacity</w:t>
            </w:r>
          </w:p>
          <w:tbl>
            <w:tblPr>
              <w:tblW w:w="88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610"/>
              <w:gridCol w:w="243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Product/s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 xml:space="preserve">Annual Capacity – Volume (Indicate the Unit of Measurement) 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Capacity Utilized Volume (Indicate the Unit of Measurement)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Excess Capacity Volume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6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nvestment in Fixed Assets as for the Latest Statement of Account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tbl>
            <w:tblPr>
              <w:tblW w:w="70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1"/>
              <w:gridCol w:w="3240"/>
            </w:tblGrid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Description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Amount</w:t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1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0440" w:leader="dot"/>
              </w:tabs>
              <w:spacing w:before="120" w:after="120"/>
              <w:ind w:left="360" w:hanging="3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en-US"/>
              </w:rPr>
              <w:t>Introduce packaging / labeling to meet international standards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Please state the activities with estimated cost</w:t>
            </w:r>
          </w:p>
          <w:tbl>
            <w:tblPr>
              <w:tblW w:w="8802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2"/>
              <w:gridCol w:w="2070"/>
              <w:gridCol w:w="2790"/>
            </w:tblGrid>
            <w:tr>
              <w:trPr>
                <w:trHeight w:val="499" w:hRule="atLeast"/>
              </w:trPr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Activities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Cost Estimate (Rs)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t>Service Provider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en-US"/>
              </w:rPr>
              <w:t>Compulsory for applicants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Please state the activities financial assistance is needed with costs</w:t>
            </w:r>
          </w:p>
          <w:tbl>
            <w:tblPr>
              <w:tblW w:w="8307" w:type="dxa"/>
              <w:jc w:val="left"/>
              <w:tblInd w:w="1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77"/>
              <w:gridCol w:w="2430"/>
            </w:tblGrid>
            <w:tr>
              <w:trPr>
                <w:trHeight w:val="264" w:hRule="atLeast"/>
              </w:trPr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Activity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Costs (Rs)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 w:bidi="si-LK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 w:bidi="si-LK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 w:bidi="si-LK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 w:bidi="si-LK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 w:bidi="si-LK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 w:bidi="si-LK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 w:bidi="si-LK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 w:bidi="si-LK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 w:bidi="si-LK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 w:bidi="si-LK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 w:bidi="si-LK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 w:bidi="si-LK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 w:bidi="si-LK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 w:bidi="si-LK"/>
                    </w:rPr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  <w:t>Total Cost</w:t>
                  </w:r>
                </w:p>
              </w:tc>
              <w:tc>
                <w:tcPr>
                  <w:tcW w:w="2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Times New Roman" w:hAnsi="Times New Roman" w:eastAsia="Calibri" w:cs="Times New Roman"/>
                      <w:i/>
                      <w:i/>
                      <w:i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i/>
                      <w:iCs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2"/>
                <w:szCs w:val="22"/>
                <w:lang w:val="en-US" w:eastAsia="en-US"/>
              </w:rPr>
              <w:t>(If selected, EDB will reimburse 50% of the total cost to develop / improve packaging / labeling required by international buyers up to a maximum of Rs.1 Mn per company.)</w:t>
            </w:r>
          </w:p>
        </w:tc>
      </w:tr>
      <w:tr>
        <w:trPr>
          <w:trHeight w:val="206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15. 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Expected Outcome/results (Qualitative &amp; Quantitative)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2.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3.</w:t>
            </w:r>
          </w:p>
        </w:tc>
      </w:tr>
      <w:tr>
        <w:trPr>
          <w:trHeight w:val="33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EDB assistance received by the applicant company during the last three year period and the current year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Do you have any outstanding loan payment to be made to the ED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►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 Yes/No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f yes, please give deta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</w:p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Has your company been assisted by the EDB during the past 3 years (2022/23/24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► </w:t>
            </w:r>
          </w:p>
          <w:p>
            <w:pPr>
              <w:pStyle w:val="Normal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f yes, please give detai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►</w:t>
            </w:r>
            <w:r>
              <w:rPr>
                <w:rFonts w:eastAsia="Calibri" w:cs="Arial" w:ascii="Times New Roman" w:hAnsi="Times New Roman"/>
                <w:sz w:val="24"/>
                <w:szCs w:val="24"/>
                <w:lang w:val="en-US" w:eastAsia="en-US"/>
              </w:rPr>
              <w:tab/>
            </w:r>
          </w:p>
        </w:tc>
      </w:tr>
      <w:tr>
        <w:trPr>
          <w:trHeight w:val="629" w:hRule="atLeast"/>
          <w:cantSplit w:val="true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 xml:space="preserve">All applications will be evaluated by a Committee appointed by the EDB and recommended payments will be made on reimbursement basis on submission of relevant documents as mentioned in the guideline. </w:t>
            </w:r>
          </w:p>
        </w:tc>
      </w:tr>
      <w:tr>
        <w:trPr>
          <w:trHeight w:val="18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 do hereby certify that the above information furnished by me in this application is true and accurate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 xml:space="preserve">Name &amp; Designation </w:t>
              <w:tab/>
              <w:t xml:space="preserve">                            Company Seal                                                    Signature</w:t>
            </w:r>
          </w:p>
        </w:tc>
      </w:tr>
      <w:tr>
        <w:trPr>
          <w:trHeight w:val="18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4"/>
                <w:szCs w:val="24"/>
                <w:lang w:val="en-US" w:eastAsia="en-US"/>
              </w:rPr>
              <w:t>Kindly attach all supporting documents as per the guidelin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Duly completed applications along with the supporting documents should be sent to reach Actg. Director-Regional Development, Sri Lanka Export Development Board, No. 42, Nawam Mawatha, Colombo 02, email - dissa@edb.gov.lk on or </w:t>
            </w:r>
            <w:r>
              <w:rPr>
                <w:bCs/>
                <w:i/>
                <w:iCs/>
                <w:sz w:val="24"/>
                <w:szCs w:val="24"/>
              </w:rPr>
              <w:t>before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05-05-2025</w:t>
            </w:r>
            <w:r>
              <w:rPr>
                <w:i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4"/>
                <w:szCs w:val="24"/>
                <w:lang w:val="en-US" w:eastAsia="en-US"/>
              </w:rPr>
            </w:pPr>
            <w:r>
              <w:rPr>
                <w:i/>
                <w:iCs/>
                <w:sz w:val="24"/>
                <w:szCs w:val="24"/>
              </w:rPr>
              <w:t xml:space="preserve">For more details, Mr. K. Kanojan, Assistant Director, EDB Regional Office, Jaffna  on 0212215944, email: kanojan@edb.gov.lk </w:t>
            </w:r>
          </w:p>
        </w:tc>
      </w:tr>
    </w:tbl>
    <w:p>
      <w:pPr>
        <w:pStyle w:val="Normal"/>
        <w:tabs>
          <w:tab w:val="clear" w:pos="720"/>
          <w:tab w:val="right" w:pos="10440" w:leader="dot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008" w:right="864" w:gutter="0" w:header="706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ma"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ouvenir Lt BT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7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ma" w:hAnsi="Hema" w:eastAsia="Times New Roman" w:cs="Hem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0440" w:leader="dot"/>
      </w:tabs>
      <w:spacing w:before="120" w:after="120"/>
      <w:jc w:val="both"/>
      <w:outlineLvl w:val="0"/>
    </w:pPr>
    <w:rPr>
      <w:rFonts w:ascii="Times New Roman" w:hAnsi="Times New Roman" w:cs="Times New Roman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left" w:pos="5040" w:leader="none"/>
        <w:tab w:val="right" w:pos="10440" w:leader="dot"/>
      </w:tabs>
      <w:spacing w:before="120" w:after="120"/>
      <w:ind w:left="536" w:hanging="0"/>
      <w:jc w:val="center"/>
      <w:outlineLvl w:val="1"/>
    </w:pPr>
    <w:rPr>
      <w:rFonts w:ascii="Times New Roman" w:hAnsi="Times New Roman" w:cs="Times New Roman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040" w:leader="none"/>
        <w:tab w:val="right" w:pos="10440" w:leader="dot"/>
      </w:tabs>
      <w:spacing w:before="120" w:after="120"/>
      <w:ind w:left="28" w:hanging="0"/>
      <w:jc w:val="center"/>
      <w:outlineLvl w:val="2"/>
    </w:pPr>
    <w:rPr>
      <w:rFonts w:ascii="Times New Roman" w:hAnsi="Times New Roman" w:cs="Times New Roman"/>
      <w:b/>
      <w:bCs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</w:pPr>
    <w:rPr>
      <w:rFonts w:ascii="Souvenir Lt BT" w:hAnsi="Souvenir Lt BT" w:cs="Souvenir Lt BT"/>
      <w:b/>
      <w:bCs/>
      <w:color w:val="FFFFFF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080" w:hanging="360"/>
      <w:jc w:val="both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Iskoola Pota;Nirmala U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rilankabusiness.co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32:00Z</dcterms:created>
  <dc:creator>I.T.U</dc:creator>
  <dc:description/>
  <cp:keywords/>
  <dc:language>en-US</dc:language>
  <cp:lastModifiedBy>EDB User</cp:lastModifiedBy>
  <cp:lastPrinted>2025-04-04T12:10:00Z</cp:lastPrinted>
  <dcterms:modified xsi:type="dcterms:W3CDTF">2025-04-10T05:48:00Z</dcterms:modified>
  <cp:revision>29</cp:revision>
  <dc:subject/>
  <dc:title>SRI LANKA EXPORT DEVELOPMENT BOARD</dc:title>
</cp:coreProperties>
</file>